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do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+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ill contain parts wich will overwrit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oc.doc and are to be included into doc.doc at a lat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erh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this file contains no t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o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